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FOR BORROWER’S AD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N / AB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ial Addres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Ph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Ph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an details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n amoun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n to you personally or to a company or trust?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mpany or trust (where applicable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case of other borrowers / guarantors named in the loan document, please give their names below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nder’s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lende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tact perso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ir referenc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oker’s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lende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tact perso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ir referenc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2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34:00Z</dcterms:created>
  <dc:creator>Woods-Williams Pty Ltd</dc:creator>
  <dc:description/>
  <cp:keywords/>
  <dc:language>en-US</dc:language>
  <cp:lastModifiedBy>Sally Pottenger</cp:lastModifiedBy>
  <cp:lastPrinted>2010-08-03T13:04:00Z</cp:lastPrinted>
  <dcterms:modified xsi:type="dcterms:W3CDTF">2023-10-08T22:43:00Z</dcterms:modified>
  <cp:revision>3</cp:revision>
  <dc:subject/>
  <dc:title>IN THE MATTER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